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215" w:hanging="0"/>
        <w:jc w:val="both"/>
        <w:rPr/>
      </w:pPr>
      <w:r>
        <w:rPr>
          <w:rFonts w:cs="Arial"/>
          <w:sz w:val="18"/>
          <w:szCs w:val="18"/>
        </w:rPr>
        <w:t>Nr sprawy SP ZOZ ZZP 2400/14/15</w:t>
        <w:tab/>
        <w:tab/>
        <w:tab/>
        <w:tab/>
        <w:tab/>
        <w:t>Przeworsk, dnia 08.05.2015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  <w:sz w:val="18"/>
          <w:szCs w:val="18"/>
        </w:rPr>
        <w:t xml:space="preserve">dostawa materiałów szewnych , wosku kostnego i </w:t>
        <w:tab/>
        <w:tab/>
        <w:tab/>
        <w:tab/>
        <w:tab/>
        <w:t xml:space="preserve">              siatek chirurgicznych z podziałem na zadania</w:t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ZAWIADOMIENIE  O WYBORZE OFERTY.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Samodzielny Publiczny Zakład Opieki Zdrowotnej w Przeworsku na podstawie art. 92 ust. 2 w związku z ust. 1 pkt 1 Ustawy Prawo Zamówień Publicznych (dalej Pzp)    z dnia 29 stycznia 2004r. / </w:t>
      </w:r>
      <w:r>
        <w:rPr>
          <w:rFonts w:cs="Arial" w:ascii="Arial" w:hAnsi="Arial"/>
          <w:sz w:val="18"/>
          <w:szCs w:val="18"/>
        </w:rPr>
        <w:t>tekst jednolity: Dz.U z 2013., poz.907z późn.zm</w:t>
      </w:r>
      <w:r>
        <w:rPr>
          <w:rFonts w:cs="Arial" w:ascii="Arial" w:hAnsi="Arial"/>
          <w:b/>
          <w:sz w:val="18"/>
          <w:szCs w:val="18"/>
        </w:rPr>
        <w:t xml:space="preserve"> / zawiadamia  wykonawców, którzy złożyli oferty o wyborze najkorzystniejszej oferty firmy 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W zadaniu nr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esculap Chifa 64-300 Nowy Tomyśl ul. Tysiąclecia 14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1984"/>
        <w:gridCol w:w="1559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98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 2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sculap Chifa 64-300 Nowy Tomyśl ul. Tysiąclecia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esculap Chifa 64-300 Nowy Tomyśl ul. Tysiąclecia 14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1984"/>
        <w:gridCol w:w="1559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98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 2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sculap Chifa 64-300 Nowy Tomyśl ul. Tysiąclecia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esculap Chifa 64-300 Nowy Tomyśl ul. Tysiąclecia 14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1984"/>
        <w:gridCol w:w="1559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98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 2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sculap Chifa 64-300 Nowy Tomyśl ul. Tysiąclecia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esculap Chifa 64-300 Nowy Tomyśl ul. Tysiąclecia 14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1984"/>
        <w:gridCol w:w="1559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98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 2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sculap Chifa 64-300 Nowy Tomyśl ul. Tysiąclecia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esculap Chifa 64-300 Nowy Tomyśl ul. Tysiąclecia 14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1984"/>
        <w:gridCol w:w="1559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98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 2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sculap Chifa 64-300 Nowy Tomyśl ul. Tysiąclecia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vidien Polska Sp. z o. o.Al. Jerozolimskie 162 02-342 Warszawa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1984"/>
        <w:gridCol w:w="1559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98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 2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vidien Polska Sp. z o. o.Al. Jerozolimskie 162 02-342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esculap Chifa 64-300 Nowy Tomyśl ul. Tysiąclecia 14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1984"/>
        <w:gridCol w:w="1559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98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 2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sculap Chifa 64-300 Nowy Tomyśl ul. Tysiąclecia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esculap Chifa 64-300 Nowy Tomyśl ul. Tysiąclecia 14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1984"/>
        <w:gridCol w:w="1559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98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 2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sculap Chifa 64-300 Nowy Tomyśl ul. Tysiąclecia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vidien Polska Sp. z o. o.Al. Jerozolimskie 162 02-342 Warszawa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1984"/>
        <w:gridCol w:w="1559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98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 2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vidien Polska Sp. z o. o.Al. Jerozolimskie 162 02-342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esculap Chifa 64-300 Nowy Tomyśl ul. Tysiąclecia 14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1984"/>
        <w:gridCol w:w="1559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98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 2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sculap Chifa 64-300 Nowy Tomyśl ul. Tysiąclecia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lhernia Beata Galos ul Jagiellońska 28C/7 80-366 Gdańsk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1984"/>
        <w:gridCol w:w="1559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98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 2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hernia Beata Galos ul Jagiellońska 28C/7 80-366 Gdańs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e oferty uzyskały największą ilość punktów 100 , przy kryterium oceny: Cena brutto oferty – 98% termin dostawy – 2%</w:t>
      </w:r>
    </w:p>
    <w:p>
      <w:pPr>
        <w:pStyle w:val="Normal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TextBody"/>
        <w:jc w:val="left"/>
        <w:rPr/>
      </w:pPr>
      <w:r>
        <w:rPr>
          <w:rFonts w:cs="Tahoma" w:ascii="Arial" w:hAnsi="Arial"/>
          <w:sz w:val="18"/>
          <w:szCs w:val="18"/>
        </w:rPr>
        <w:t>Umowa w sprawie zamówienia publicznego zostanie podpisana po  dniu  10.05.2015 r.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mawiają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215" w:firstLine="708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5z2">
    <w:name w:val="WW8Num5z2"/>
    <w:qFormat/>
    <w:rPr>
      <w:rFonts w:ascii="Arial Narrow" w:hAnsi="Arial Narrow" w:cs="Arial Narrow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4956" w:right="215" w:hanging="0"/>
    </w:pPr>
    <w:rPr>
      <w:rFonts w:ascii="Arial" w:hAnsi="Arial" w:cs="Arial"/>
      <w:b/>
      <w:i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2:20:00Z</dcterms:created>
  <dc:creator>SPZOZ Przeworsk</dc:creator>
  <dc:description/>
  <cp:keywords/>
  <dc:language>en-US</dc:language>
  <cp:lastModifiedBy>Zaopatrzenie</cp:lastModifiedBy>
  <cp:lastPrinted>2014-04-23T11:28:00Z</cp:lastPrinted>
  <dcterms:modified xsi:type="dcterms:W3CDTF">2015-05-08T08:51:00Z</dcterms:modified>
  <cp:revision>1</cp:revision>
  <dc:subject/>
  <dc:title>SP ZOZ VI ZP  36/05</dc:title>
</cp:coreProperties>
</file>